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autoSpaceDE w:val="false"/>
        <w:rPr/>
      </w:pPr>
      <w:r>
        <w:rPr>
          <w:color w:val="000000"/>
          <w:sz w:val="28"/>
          <w:szCs w:val="28"/>
        </w:rPr>
        <w:t>Принято на педсовете</w:t>
        <w:tab/>
        <w:t>Утверждаю</w:t>
      </w:r>
    </w:p>
    <w:p>
      <w:pPr>
        <w:pStyle w:val="Normal"/>
        <w:tabs>
          <w:tab w:val="clear" w:pos="708"/>
          <w:tab w:val="left" w:pos="59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ыпекукморской средней </w:t>
        <w:tab/>
        <w:t>директор школы</w:t>
      </w:r>
    </w:p>
    <w:p>
      <w:pPr>
        <w:pStyle w:val="Normal"/>
        <w:tabs>
          <w:tab w:val="clear" w:pos="708"/>
          <w:tab w:val="left" w:pos="59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Протокол № 1 от 31.08. 02.</w:t>
        <w:tab/>
        <w:t>М.А.Фаизов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грамма «Образование и здоровье школьников» Большекукморской средней общеобразовательной школы Кукморского района РТ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02-2012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иагностика состояния здоровья школь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ЬЗ, Создание здоровьесберегающих условий в образовательном учреждении. Организация оздоровительной работы в учебном процесс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ализация задач сохранения и укрепления здоровья школьников через систем | воспитательной работы школ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ционно-педагогическая и контрольно-экспертная деятель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.7. Осуществление контроля за состоянием оздоровительной работы в школе.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14"/>
      </w:tblGrid>
      <w:tr>
        <w:trPr>
          <w:trHeight w:val="37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ыпекукморская средняя школа.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Б, СЭС.</w:t>
            </w:r>
          </w:p>
        </w:tc>
      </w:tr>
      <w:tr>
        <w:trPr>
          <w:trHeight w:val="326" w:hRule="atLeast"/>
        </w:trPr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 база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Ф, РТ, Закон РФ, РТ</w:t>
            </w:r>
          </w:p>
        </w:tc>
      </w:tr>
      <w:tr>
        <w:trPr>
          <w:trHeight w:val="322" w:hRule="atLeast"/>
        </w:trPr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разовании»</w:t>
            </w:r>
          </w:p>
        </w:tc>
      </w:tr>
      <w:tr>
        <w:trPr>
          <w:trHeight w:val="331" w:hRule="atLeast"/>
        </w:trPr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я источники</w:t>
            </w:r>
          </w:p>
        </w:tc>
        <w:tc>
          <w:tcPr>
            <w:tcW w:w="48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, внебюджетные</w:t>
            </w:r>
          </w:p>
        </w:tc>
      </w:tr>
      <w:tr>
        <w:trPr>
          <w:trHeight w:val="629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 Паспо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Образование и здоровье школьников РТ» Большекукморской средней общеобразовательной школы с углубленным изучением отдельных предметов Кукморского района 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Образование и здоровье школьников Большекукморской средней школы Кукморского района Р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2-2012 г.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решения о проведении срока реализации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едсовета № 1 от 31.08.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зработч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кукморская средняя школа Кукморского района Республики Татарст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граммы      повышение уровня здоровья школь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1 [рограм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) чение и учёт состояния здоровья ребен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здоровье сберегающих условий в об-разовагельном процесс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ция имеющихся отклонений в состоянии здооовья де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ития навыков здорового образа жизни, укрепление иммунит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квалификации педагогов в вопросах охраны своего здоровья и здоровья учащихс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совместной работы школы, родителей, мед. пункт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щивание экологически чистых овощей на пришкольном участке для пит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-2012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Закона РФ «Об образовании указывает, что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 На состояние здоровья влияют множество факторов: от материального благополучия; питания, экологии до наследственности. Вопросы укрепления здоровья детей в школе имеют огромное социальное значение. Медики утверждают, что большинство проблем, связанных довьем взрослых, берут свое начало еще в стенах школы. Вопросы психологического и психофизического комфорта учащихся, правильная организация горячего питания, режим двигательной активности, соблюдение санитарно-гигиенических требований, проведение учебных занятий в режиме сохранения здоровья — всё это целая система профилактических мер по укреплению и сохранению здоровья учащихся. Здоровье - это состояние полного физического и социального благополучия, а не только отсутствие недостатков. Исходя из общепринятого мнения, что все болезни имеют психическую основу, в ТСШ осуществляется психолого-педагогическое сопровождение развития учащих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ми задачами работы в данном направлении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ановок на здоровый образ жизн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аморегуляции и управления стрессо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офилактика табакокурения, алкоголизма и наркомании., заболеваний, передающихся половым путем, школьного и дорожного травматиз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 переходом на профильное обучение появилась потребность в создании комплексной модели психолого-педагогического сопровождения, которая интегрировала бы диагностику, консультативную работу, профилактику и др., с другой стороны данная модель должна включать сопровождение всех субъектов: учащихся, родителей, педагогов. Работа психолога не ограничивается взаимодействием с ребенком, требует организации работы с педагогами и родителями как участниками УВ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содействующая здор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ребований к организации работы школы является проведение здоровой политики в школе, которая включает специальные требования к составлению учебного плана, вовлечение в работу школы всех ее членов (учащихся, учителей и руководства школы), в школе должна быть систематическая регулярная медицинская проверка как учащихся, так и учителей и всего персонал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условия школ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школы должно соответствовать специальным требованиям конструкций и санитарным услови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и оборудование школы соответствуют санитарным нормам, требованиям и стандартам, включая классную комнату, освещение, парты, стуль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меет чистую питьевую и обычную воду. Помещение столовой отвечает требованиям гиги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эпидемий проводится стерилизация помещений столовой. Персонал столовой имеет хорошее здоровь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классы должны содержаться в чистоте и иметь необходимое для уборки оборуд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олжна иметь систему уборки территории, привлекая для этого учащихся; школа заботится о пришкольном участ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ов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школе - хорошая атмосфера, создающая необходимую для обучения обстанов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школе - запрещено физическое наказание и оскорбление учащихс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чител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кола предоставляет возможность учащимся участвовать в ее управл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кола оказывает помощь учащимся с различными трудностями (детям, имеющим трудности в семье, психические нарушения,, плохую успеваемост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кола уделяет внимание психическому и личностному развитию учащих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детей с трудностями обучения организуется индивидуальные программы, для неуспевающих детей организуется внеурочные занятия, всесторонняя помощ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Школа сотрудничает с родителям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кола проводит встречи родителей и обучающие семинары, ориентируя родителей на обучение школьников хорошим гигиеническим привыч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  <w:t>Основная часть I. Диагностика состояния здоровья школьнико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000"/>
        <w:gridCol w:w="1795"/>
        <w:gridCol w:w="1541"/>
      </w:tblGrid>
      <w:tr>
        <w:trPr>
          <w:trHeight w:val="658" w:hRule="atLeas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оценка состояния здоровь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1-11 классов (но МКР - модел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,</w:t>
            </w:r>
          </w:p>
        </w:tc>
      </w:tr>
      <w:tr>
        <w:trPr>
          <w:trHeight w:val="638" w:hRule="atLeast"/>
        </w:trPr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х результатов)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ый медицинский осмотр учащих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Б, ФАП</w:t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,5,9 классы совместно с медицински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).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исследования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даптация учащихся  1-х классов 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ой деятельности школы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отклонений в развитии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-и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.</w:t>
            </w:r>
          </w:p>
        </w:tc>
      </w:tr>
      <w:tr>
        <w:trPr>
          <w:trHeight w:val="288" w:hRule="atLeast"/>
        </w:trPr>
        <w:tc>
          <w:tcPr>
            <w:tcW w:w="63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поведении и деятельности дете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трудностей в обучени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322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успевающих детей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даптация учащихся 5-х классов 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м предметного обучения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о-педагогический консилиум 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ми, работающими в 5-х класса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лый стол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о-педагогический консилиу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диные педагогические требования 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ю и поведению учащихся 5-х классов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икроклимат в классном коллективе, е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на психологические услов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сти обучения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ыявление детей «группы риска»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группы детей с особенностями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и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исследование невротических проявлений у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1-х и 5-х классов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сещение уроков с целью наблюде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учащихся на уроке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прос и тестирование учащихс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ведение журнала «Д» учета (детей состоящ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испансерном учете по неврологически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ям)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бота с учителями по профилактик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зов у детей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учение учителей способам и приёма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283" w:hRule="atLeast"/>
        </w:trPr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я эмоционального напряжения у детей;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024"/>
        <w:gridCol w:w="1800"/>
        <w:gridCol w:w="1637"/>
      </w:tblGrid>
      <w:tr>
        <w:trPr>
          <w:trHeight w:val="13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процесса сохранения укрепления здоровья учащихся (укомплектованность кадрами, уровень их профессиональной компетентности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 начала учебного года, в течение г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color w:val="000000"/>
                <w:sz w:val="28"/>
                <w:szCs w:val="28"/>
                <w:lang w:eastAsia="en-US"/>
              </w:rPr>
              <w:t>. Организация оздоровительной работы в учебном процессе.</w:t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реподавателей физического воспитания в приобщении школьников к нормам здорового образа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физич. культуры</w:t>
            </w:r>
          </w:p>
        </w:tc>
      </w:tr>
      <w:tr>
        <w:trPr>
          <w:trHeight w:val="129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аучных основ здорового образа жизни, безопасного поведения, технологий их практического применения учащимися через уроки ОБЖ и культуры здоровь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биоло</w:t>
              <w:softHyphen/>
              <w:t>гии, ОБЖ</w:t>
            </w:r>
          </w:p>
        </w:tc>
      </w:tr>
      <w:tr>
        <w:trPr>
          <w:trHeight w:val="550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доровьесберегающих методик педагогами в преподавании учебных дисципли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тодика проведения физкультминуток на урока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начальной школе; в) в 5-9 классах; в) в 10-11 класса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одики, построенные на основе сочетания знаний и деятельностей, как эффективное здоровьесберегающее средств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учебного процесса, способствующего сохранению здоровья дет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 недопустимости перегрузок обучающихся (расписание, объем домашнего задания, контрольные работы, использование ТОО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г. Декабрь, 200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 Заседание пед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Реализация задач сохранения и укрепления здоровья школьников через систему воспитательной работы школы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6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ятельность классного руководителя по диагностике состояния здоровья учащихся класса (паспорт здоровья, дневник самонаблю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-ли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а воспитательной работы школы в разделе «Здоровье». Ис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.директора по </w:t>
            </w:r>
            <w:r>
              <w:rPr>
                <w:color w:val="000000"/>
                <w:sz w:val="28"/>
                <w:szCs w:val="28"/>
                <w:lang w:val="en-US"/>
              </w:rPr>
              <w:t>B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6019"/>
        <w:gridCol w:w="1800"/>
        <w:gridCol w:w="1798"/>
      </w:tblGrid>
      <w:tr>
        <w:trPr>
          <w:trHeight w:val="403" w:hRule="atLeast"/>
        </w:trPr>
        <w:tc>
          <w:tcPr>
            <w:tcW w:w="6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) ознакомление учителей с особенност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31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я учителя с учащимися, состоящими н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» учете (неврологическим заболеваниям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■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3) Работа с родителями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ыступления с докладами на родительско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май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-ли</w:t>
            </w:r>
          </w:p>
        </w:tc>
      </w:tr>
      <w:tr>
        <w:trPr>
          <w:trHeight w:val="317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и;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ндивидуальные беседы с родителями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май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-ли</w:t>
            </w:r>
          </w:p>
        </w:tc>
      </w:tr>
      <w:tr>
        <w:trPr>
          <w:trHeight w:val="379" w:hRule="atLeast"/>
        </w:trPr>
        <w:tc>
          <w:tcPr>
            <w:tcW w:w="6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, анализ и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</w:t>
            </w:r>
          </w:p>
        </w:tc>
      </w:tr>
      <w:tr>
        <w:trPr>
          <w:trHeight w:val="32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й деятельности по следующи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31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33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стояние детского травматизм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рожного, школьного)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32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бота с учащимися, склонными 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</w:t>
            </w:r>
          </w:p>
        </w:tc>
      </w:tr>
      <w:tr>
        <w:trPr>
          <w:trHeight w:val="326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ю алкоголя, токсических 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307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котических средств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326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анализ ЗПП среди учащихся школы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293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эпидемиологическая обстановка в школ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,</w:t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269" w:hRule="atLeast"/>
        </w:trPr>
        <w:tc>
          <w:tcPr>
            <w:tcW w:w="63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</w:t>
            </w:r>
          </w:p>
        </w:tc>
      </w:tr>
      <w:tr>
        <w:trPr>
          <w:trHeight w:val="941" w:hRule="atLeast"/>
        </w:trPr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оздание здоровье сберегающих условий в образовательном учреждении.</w:t>
            </w:r>
          </w:p>
        </w:tc>
      </w:tr>
      <w:tr>
        <w:trPr>
          <w:trHeight w:val="658" w:hRule="atLeast"/>
        </w:trPr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6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учебных занятий, соответствие 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302" w:hRule="atLeast"/>
        </w:trPr>
        <w:tc>
          <w:tcPr>
            <w:tcW w:w="63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м требования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УВР</w:t>
            </w:r>
          </w:p>
        </w:tc>
      </w:tr>
      <w:tr>
        <w:trPr>
          <w:trHeight w:val="355" w:hRule="atLeast"/>
        </w:trPr>
        <w:tc>
          <w:tcPr>
            <w:tcW w:w="6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образователь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31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гласно требованиям СанПиНа)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чало учебных занятий в 8.00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б) длительность перемен не менее 15 минут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рядка для глаз на 20 минут 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инамическая пауза продолжительностью 15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нач.кл-в</w:t>
            </w:r>
          </w:p>
        </w:tc>
      </w:tr>
      <w:tr>
        <w:trPr>
          <w:trHeight w:val="302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20 минут (для учащихся начальной школы н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жем воздухе)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обязательная двигательная пауза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-и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предм.ки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 на каждом уроке в течении 1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ут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школьников: а) ка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</w:tc>
      </w:tr>
      <w:tr>
        <w:trPr>
          <w:trHeight w:val="346" w:hRule="atLeast"/>
        </w:trPr>
        <w:tc>
          <w:tcPr>
            <w:tcW w:w="63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яемых блюд, разнообразие фор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столовой</w:t>
            </w:r>
          </w:p>
        </w:tc>
      </w:tr>
      <w:tr>
        <w:trPr>
          <w:trHeight w:val="302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а питанием (витаминный стол, буфет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, полный обед, молоко и други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)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014"/>
        <w:gridCol w:w="1800"/>
        <w:gridCol w:w="1467"/>
      </w:tblGrid>
      <w:tr>
        <w:trPr>
          <w:trHeight w:val="6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классн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ждый уч.год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■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родительской приемной в образовательном учреж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по суббота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296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. Осуществление контроля за состоянием оздоровительной работы в школе</w:t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2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стоянием оздоровительной работы в школ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санитарно-гигиенического режима в образовательном учрежд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ние питания учащихс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спецмедгрупп, соблюдения гигиенического режима в учебном процесс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ический климат на уроке, внеклассном мероприят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режима двигательной активности учащихся согласно возрастным норм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года В теч.года Сист-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еч.года В.теч.го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.профко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.профко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физ-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 Учителя предметники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летнего пришкольного лагеря на принципах дифференцированного подхода к комплектованию с учётом состояния здоровья учащих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начальник лагеря</w:t>
            </w:r>
          </w:p>
        </w:tc>
      </w:tr>
      <w:tr>
        <w:trPr>
          <w:trHeight w:val="163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школы в реализации федеральных программ («Планирование семьи», стоматологической программе, «Юные учителя здоровья», «Подросток обучает подростка» и другие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старты» дня 1-4-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}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здоровом тале - здоровый дух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тур команд КВН для 5-8 кл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'—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(беседы) «Наркомания и подросток», «Здоровье ребенка», «Курение, алкоголь - вред здоровь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материалов для бесед в средних и старших классах, дая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3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 питания школьников: составление меню включение в рацион молочных продуктов (молочные каши) не раз в неделю и овощных блюд, салатов (не реже 2 р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стол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6029"/>
        <w:gridCol w:w="1800"/>
        <w:gridCol w:w="1644"/>
      </w:tblGrid>
      <w:tr>
        <w:trPr>
          <w:trHeight w:val="1315" w:hRule="atLeast"/>
        </w:trPr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остей культурно-спортивных., лечебно-профилактических, досуговых и других организаций в осуществлении оздоровительной работы в 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ино-видеозала по пропаганде здорового образа жизни среди школьников, родителей, педагогов: Программы о СПИД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будитель СПИ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ИД и молодежь Телевизионная передача; «Молодежь о СПИД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</w:t>
              <w:softHyphen/>
              <w:t>ному план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о-оздоровительных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, кл.руков.</w:t>
            </w:r>
          </w:p>
        </w:tc>
      </w:tr>
      <w:tr>
        <w:trPr>
          <w:trHeight w:val="658" w:hRule="atLeast"/>
        </w:trPr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кро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, кл.руков.</w:t>
            </w:r>
          </w:p>
        </w:tc>
      </w:tr>
      <w:tr>
        <w:trPr>
          <w:trHeight w:val="658" w:hRule="atLeast"/>
        </w:trPr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«Сабанту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ры, кл.руков.</w:t>
            </w:r>
          </w:p>
        </w:tc>
      </w:tr>
    </w:tbl>
    <w:p>
      <w:pPr>
        <w:pStyle w:val="Normal"/>
        <w:autoSpaceDE w:val="false"/>
        <w:rPr/>
      </w:pPr>
      <w:r>
        <w:rPr/>
        <w:t>У.Организационно-педагогическая и контрольно-экспертная деятельность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5990"/>
        <w:gridCol w:w="1819"/>
        <w:gridCol w:w="1424"/>
      </w:tblGrid>
      <w:tr>
        <w:trPr>
          <w:trHeight w:val="67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вместного плана оздоровительной работы школы и детской поликлиник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ый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13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школьного «почты доверия», индивидуальных консультаций специалистов школы дня учащихся и родителей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>
          <w:trHeight w:val="488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в образовательных учреждениях по проблемам сохранения и укрепления здоровья школьников (совместно со специалистами лечебно-профилактических, культурно-спортивных и других учреждений района); 1) «Мама, папа и я - спортивная семья» 2) «Выявление причин отставания ребенка в учении, его пассивности в познавательно-развивающих делах классного коллектива». 3) «Ситуация успеха как психологический фактор формирования мотивации учени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) «Не бегите за «Клинским»», «Как уберечь детей от наркотиков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бота с родителями в «Школе будущег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(каждый уч.год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-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-ля физ-ры, кл.рук-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нач.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029"/>
        <w:gridCol w:w="1800"/>
        <w:gridCol w:w="1572"/>
      </w:tblGrid>
      <w:tr>
        <w:trPr>
          <w:trHeight w:val="346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елю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досмотров совместно с врачами-педиатрами и другими специалистами ТЦРБ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рение АД измер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тропометрических данных (вес,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рение пульса , пробы Штанге, заполнение данных в медкар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руппам здоровья, по заболевания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667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ец. групп по ФК с учетом здоровья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ых профилактических прививок согласно календарю привив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62" w:hRule="atLeas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(лекций) с учащимися чтение лекций врачом-наркологом Сабирзяновым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8:00Z</dcterms:created>
  <dc:creator>МОУ СОШ Б.КУКМОР</dc:creator>
  <dc:description/>
  <cp:keywords/>
  <dc:language>en-US</dc:language>
  <cp:lastModifiedBy>Ильнар</cp:lastModifiedBy>
  <dcterms:modified xsi:type="dcterms:W3CDTF">2011-05-05T07:50:00Z</dcterms:modified>
  <cp:revision>6</cp:revision>
  <dc:subject/>
  <dc:title>Принято на педсовете Болыпекукморской средней школы Протокол № 1 от 31</dc:title>
</cp:coreProperties>
</file>